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HTA98(TM) Cycloastragenol Telomerase Activator - Pricing Breakthrough</w:t>
            </w:r>
          </w:p>
        </w:tc>
      </w:tr>
    </w:tbl>
    <w:p>
      <w:pPr>
        <w:pStyle w:val="TextBody"/>
        <w:rPr/>
      </w:pPr>
      <w:r>
        <w:rPr/>
      </w:r>
    </w:p>
    <w:p>
      <w:pPr>
        <w:pStyle w:val="TextBody"/>
        <w:rPr/>
      </w:pPr>
      <w:r>
        <w:rPr>
          <w:rFonts w:cs="TakaoPGothic" w:ascii="TakaoPGothic" w:hAnsi="TakaoPGothic"/>
          <w:b w:val="false"/>
          <w:bCs w:val="false"/>
          <w:i/>
          <w:iCs/>
          <w:caps w:val="false"/>
          <w:smallCaps w:val="false"/>
          <w:color w:val="000000"/>
          <w:spacing w:val="0"/>
          <w:sz w:val="24"/>
          <w:szCs w:val="24"/>
        </w:rPr>
        <w:t>(1888PressRelease) It is now 7 years since the first availability in the west of a cycloastragenol based telomerase activator and now the first British company to offer it are making a price breakthrough for this rare and previously very expensive natural substance.</w:t>
      </w:r>
    </w:p>
    <w:p>
      <w:pPr>
        <w:pStyle w:val="TextBody"/>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Medical professionals who specialise in or are involved with the burgeoning field of anti aging will be pleased to know that there is now a second company offering worldwide distribution of high purity Cycloastragenol.</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ycloasragenol has been identified by cutting edge scientists as a telomerase activato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TA98™ is being distributed on a world wide basis from the UK by Advantage Impex Co Uk ltd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TA98™ is a natural non-pharmaceutical product extracted in minuscule quantities from the Astragalus plant and it takes tons of the Astragalus plant to produce a significant amount of Cycloastragenol.</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t should, therefore, be noted that supposedly high purity Astragalus being touted by many Asian supplement sellers has no resemblance in effectiveness for telomerase activation as high purity Cycloastragenol which is a considerably more expensive product to extract. Researchers have reported that, because of the minuscule quantities, it is very difficult to find traces of any of the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Cycloastragenol within small batches of Astragalus itself.</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s a result high purity Cycloastragenol has until recently only been sold to a small number of medical practitioners specialising in the field of anti aging.</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Now, HTA98™ is available generally to medical practitioners in single sample bottles or in practitioner packs of 24 or more bottles from around US$100 per bottl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is represents a breakthrough in pricing since the first US supplier of a branded telomerase activator based on Cycloastragenol introduced their own product and were selling a 12 month supply for tens of thousands of dollars to wealthy clients participating in the early trials which also assessed subsequent measurements of telomere length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Most of the public are totally unaware of the latest research findings by cutting edge scientists in relation to anti ageing developments at the cellular level. The information related to the telomere theory of aging is only just starting to filter through to the medical profession at the mainstream level.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Now Advantage Impex Co Uk ltd are offering this breakthrough pricing at </w:t>
      </w:r>
      <w:hyperlink r:id="rId3" w:tgtFrame="_blank">
        <w:r>
          <w:rPr>
            <w:rStyle w:val="InternetLink"/>
            <w:rFonts w:cs="TakaoPGothic" w:ascii="TakaoPGothic" w:hAnsi="TakaoPGothic"/>
            <w:b w:val="false"/>
            <w:i w:val="false"/>
            <w:caps w:val="false"/>
            <w:smallCaps w:val="false"/>
            <w:strike w:val="false"/>
            <w:dstrike w:val="false"/>
            <w:spacing w:val="0"/>
            <w:sz w:val="24"/>
          </w:rPr>
          <w:t>www.hta98.com</w:t>
        </w:r>
      </w:hyperlink>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4">
        <w:r>
          <w:rPr>
            <w:rStyle w:val="InternetLink"/>
            <w:rFonts w:cs="TakaoPGothic" w:ascii="TakaoPGothic" w:hAnsi="TakaoPGothic"/>
            <w:b w:val="false"/>
            <w:bCs w:val="false"/>
            <w:sz w:val="24"/>
            <w:szCs w:val="24"/>
          </w:rPr>
          <w:t>http://www.1888pressrelease.com/hta98-tm-cycloastragenol-telomerase-activator-pricing-bre-pr-366406.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hta98.com/" TargetMode="External"/><Relationship Id="rId4" Type="http://schemas.openxmlformats.org/officeDocument/2006/relationships/hyperlink" Target="http://www.1888pressrelease.com/hta98-tm-cycloastragenol-telomerase-activator-pricing-bre-pr-3664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0:10Z</dcterms:created>
  <dc:creator>D33-ST </dc:creator>
  <dc:description/>
  <dc:language>en-US</dc:language>
  <cp:lastModifiedBy/>
  <cp:revision>0</cp:revision>
  <dc:subject/>
  <dc:title/>
</cp:coreProperties>
</file>