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Epom Updated Ad Server by Improving Email Advertising Soluti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left"/>
        <w:rPr>
          <w:rFonts w:ascii="Bitstream Charter" w:hAnsi="Bitstream Charter" w:cs="Bitstream Charter"/>
          <w:b w:val="false"/>
          <w:b w:val="false"/>
          <w:bCs w:val="false"/>
          <w:i/>
          <w:i/>
          <w:iCs/>
          <w:color w:val="000000"/>
          <w:sz w:val="24"/>
          <w:szCs w:val="24"/>
        </w:rPr>
      </w:pPr>
      <w:r>
        <w:rPr>
          <w:rFonts w:cs="Bitstream Charter" w:ascii="Bitstream Charter" w:hAnsi="Bitstream Charter"/>
          <w:b w:val="false"/>
          <w:bCs w:val="false"/>
          <w:i/>
          <w:iCs/>
          <w:color w:val="000000"/>
          <w:sz w:val="24"/>
          <w:szCs w:val="24"/>
        </w:rPr>
        <w:t>1888 Press Release - Epom today announced an update to email advertising solution. This service enables high quality advertisers to promote their ad campaigns through emails. Agencies and companies can reach into developed, niche markets through a trusted source and recipients hear about products and services relevant to their interests.</w:t>
      </w:r>
    </w:p>
    <w:p>
      <w:pPr>
        <w:pStyle w:val="Normal"/>
        <w:jc w:val="left"/>
        <w:rPr>
          <w:rFonts w:ascii="Bitstream Charter" w:hAnsi="Bitstream Charter" w:cs="Bitstream Charter"/>
          <w:b w:val="false"/>
          <w:b w:val="false"/>
          <w:bCs w:val="false"/>
          <w:i/>
          <w:i/>
          <w:iCs/>
          <w:color w:val="000000"/>
          <w:sz w:val="24"/>
          <w:szCs w:val="24"/>
        </w:rPr>
      </w:pPr>
      <w:r>
        <w:rPr>
          <w:rFonts w:cs="Bitstream Charter" w:ascii="Bitstream Charter" w:hAnsi="Bitstream Charter"/>
          <w:b w:val="false"/>
          <w:bCs w:val="false"/>
          <w:i/>
          <w:iCs/>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 xml:space="preserve">Email is one of the most effective channels through which businesses can connect with people. Epom Ad Server developed an easy and convenient navigation for its users, making it simple for a business to contact a relevant company through email or newsletter. Since a variety of banner formats can be used for the ads, the promotion feels more like extra content, rather than an intrusive advertisement. </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 xml:space="preserve">Email Advertising has the same targeting options as display advertising e.g. location (country), language, IP range, day of week (time range) targeting, etc. Advanced analytic tool allows Epoms Ad Servers' clients to track all impressions and clicks for better ad campaign analysis. </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 xml:space="preserve">All banner formats are customized for smartphones and tablets to promote the products on mobile. This option is available for all Epom Ad Server clients and is a part of the whole ad serving solution. The improved service makes it easier for Epom users to make money from their emails. </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We're excited to help our customers monetize their emails with great-looking advertising." - says Anton Ruin, Epom CEO. "The future of advertising is really just a quality content, and we think this is a significant step in that direction."</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Email is undervalued as a direct ad sales channel. Epom Ad Server is the easiest way for people to do website ad sales, so it just made sense to support email too. Now our clients can make more money in just a few clicks, advertisers get exactly the newsletter spaces they want without the hassle."</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About Epom:</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Established in 2010, Epom is an international company that develops ad serving and ad</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management solutions for publishers, multi-site content networks, ad networks, and advertisers.</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Epom enables its users to run display, video, mobile ads in one place thus saving time, resources and bringing more profit. Epom is massively scalable platform suitable for any impressions volume that needs to be served.</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 xml:space="preserve">For more information, visit </w:t>
      </w:r>
      <w:hyperlink r:id="rId2">
        <w:r>
          <w:rPr>
            <w:rStyle w:val="InternetLink"/>
            <w:rFonts w:cs="Bitstream Charter" w:ascii="Bitstream Charter" w:hAnsi="Bitstream Charter"/>
            <w:b w:val="false"/>
            <w:bCs w:val="false"/>
            <w:i w:val="false"/>
            <w:iCs w:val="false"/>
            <w:sz w:val="24"/>
            <w:szCs w:val="24"/>
          </w:rPr>
          <w:t>http://www.epom.com</w:t>
        </w:r>
      </w:hyperlink>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b/>
          <w:bCs/>
          <w:i w:val="false"/>
          <w:i w:val="false"/>
          <w:iCs w:val="false"/>
          <w:color w:val="000000"/>
          <w:sz w:val="24"/>
          <w:szCs w:val="24"/>
        </w:rPr>
      </w:pPr>
      <w:r>
        <w:rPr>
          <w:rFonts w:cs="Bitstream Charter" w:ascii="Bitstream Charter" w:hAnsi="Bitstream Charter"/>
          <w:b/>
          <w:bCs/>
          <w:i w:val="false"/>
          <w:iCs w:val="false"/>
          <w:color w:val="000000"/>
          <w:sz w:val="24"/>
          <w:szCs w:val="24"/>
        </w:rPr>
        <w:t>###</w:t>
      </w:r>
    </w:p>
    <w:sectPr>
      <w:type w:val="nextPage"/>
      <w:pgSz w:w="12240" w:h="15840"/>
      <w:pgMar w:left="135" w:right="105" w:gutter="0" w:header="0" w:top="150" w:footer="0"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17:24Z</dcterms:created>
  <dc:creator>D33-ST </dc:creator>
  <dc:description/>
  <dc:language>en-US</dc:language>
  <cp:lastModifiedBy/>
  <cp:revision>0</cp:revision>
  <dc:subject/>
  <dc:title/>
</cp:coreProperties>
</file>