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kaoPGothic" w:hAnsi="TakaoPGothic" w:cs="TakaoPGothic"/>
          <w:sz w:val="28"/>
          <w:szCs w:val="28"/>
        </w:rPr>
      </w:pPr>
      <w:r>
        <w:rPr>
          <w:rFonts w:cs="TakaoPGothic" w:ascii="TakaoPGothic" w:hAnsi="TakaoPGothic"/>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TakaoPGothic" w:hAnsi="TakaoPGothic" w:cs="TakaoPGothic"/>
                <w:b/>
                <w:b/>
                <w:bCs/>
                <w:color w:val="000000"/>
                <w:sz w:val="28"/>
                <w:szCs w:val="28"/>
              </w:rPr>
            </w:pPr>
            <w:r>
              <w:rPr>
                <w:rFonts w:cs="TakaoPGothic" w:ascii="TakaoPGothic" w:hAnsi="TakaoPGothic"/>
                <w:b/>
                <w:bCs/>
                <w:color w:val="000000"/>
                <w:sz w:val="28"/>
                <w:szCs w:val="28"/>
              </w:rPr>
              <w:t>Joseph Agiato Shoots His Third Hole-in-One</w:t>
            </w:r>
          </w:p>
        </w:tc>
      </w:tr>
    </w:tbl>
    <w:p>
      <w:pPr>
        <w:pStyle w:val="TextBody"/>
        <w:rPr/>
      </w:pPr>
      <w:r>
        <w:rPr>
          <w:rFonts w:cs="TakaoPGothic" w:ascii="TakaoPGothic" w:hAnsi="TakaoPGothic"/>
          <w:sz w:val="28"/>
          <w:szCs w:val="28"/>
        </w:rPr>
        <w:br/>
      </w:r>
      <w:r>
        <w:rPr>
          <w:rFonts w:cs="TakaoPGothic" w:ascii="TakaoPGothic" w:hAnsi="TakaoPGothic"/>
          <w:b w:val="false"/>
          <w:i/>
          <w:iCs/>
          <w:caps w:val="false"/>
          <w:smallCaps w:val="false"/>
          <w:color w:val="000000"/>
          <w:spacing w:val="0"/>
          <w:sz w:val="24"/>
          <w:szCs w:val="24"/>
        </w:rPr>
        <w:t>(1888PressRelease) Joseph Agiato has beat great odds a total of three times in the past two years and given that he spends much of his retirement on the golf course, we can only assume he will continue to play as much as he can, utilizing his already excellent golf skills combined with a little luck in order to keep beating the odds and adding more hole-in-one shots to his golf resume.</w:t>
      </w:r>
    </w:p>
    <w:p>
      <w:pPr>
        <w:pStyle w:val="TextBody"/>
        <w:rPr>
          <w:b w:val="false"/>
          <w:b w:val="false"/>
          <w:i w:val="false"/>
          <w:i w:val="false"/>
          <w:caps w:val="false"/>
          <w:smallCaps w:val="false"/>
          <w:strike w:val="false"/>
          <w:dstrike w:val="false"/>
          <w:color w:val="000000"/>
          <w:spacing w:val="0"/>
          <w:sz w:val="24"/>
          <w:u w:val="none"/>
        </w:rPr>
      </w:pPr>
      <w:r>
        <w:rPr/>
        <w:br/>
      </w:r>
      <w:hyperlink r:id="rId2">
        <w:r>
          <w:rPr>
            <w:rStyle w:val="InternetLink"/>
            <w:rFonts w:cs="TakaoPGothic" w:ascii="TakaoPGothic" w:hAnsi="TakaoPGothic"/>
            <w:b w:val="false"/>
            <w:i w:val="false"/>
            <w:caps w:val="false"/>
            <w:smallCaps w:val="false"/>
            <w:spacing w:val="0"/>
            <w:sz w:val="24"/>
            <w:szCs w:val="24"/>
          </w:rPr>
          <w:t>(1888PressRelease)</w:t>
        </w:r>
      </w:hyperlink>
      <w:r>
        <w:rPr>
          <w:rFonts w:cs="TakaoPGothic" w:ascii="TakaoPGothic" w:hAnsi="TakaoPGothic"/>
          <w:b w:val="false"/>
          <w:i w:val="false"/>
          <w:caps w:val="false"/>
          <w:smallCaps w:val="false"/>
          <w:color w:val="000000"/>
          <w:spacing w:val="0"/>
          <w:sz w:val="24"/>
          <w:szCs w:val="24"/>
        </w:rPr>
        <w:t xml:space="preserve"> Naples, FL - Joseph Agiato, a retired business owner and former police officer, recently scored a hole-in-one with a driver on the 148 yard on hole number 16 at Cypress Woods Country Club in Naples, Florida.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This marks the third hole-in-one for Joseph Agiato since 2009. Prior to his most recent hole-in-one, Joseph Agiato had already scored two, one on April 4, 2011 with an 8-iron on the 79-yard at hole number 12 at Cypress Woods and another, his first, on May 28, 2009 with an 8-iron on the 80 yard at hole number 12 at Cypress Woods.</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Cypress Woods Country Club is a challenging par -72 championship course, located in the Pine Ridge Region in North Naples. Joseph Agiato has been golfing at Cypress Woods for a number of years. The location of Joseph Agiato's most recent hole-in-one at Cypress Woods was on hole number 16, a par -3, described as scenic and challenging. Hole 16 is located 195 yards from the back tees and 110 yards from the front. Joseph Agiato successfully shot a hole-in-one using a driver on the 148 yard of hole number 16, an astonishing achievement witnessed by fellow golfers, Bob Hamilton, Al Altier and Richard Koecher.</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In the world of golf, a hole-in-one, also referred to as an ace, is when a golfer hits the ball directly from the tee into the cup and are extremely rare; Joseph Agiato has already achieved this rare accomplishment three times in the past two years. When a golfer is able to achieve a hole in one it is largely dependent on the skill set of the golfer and is typically involves a combination of luck and skill. Joseph Agiato has certainly demonstrated his skill set and luck on the golf course over the past year, capturing a total of two hole-in-one shots in 2011. According to the National Hole-in-One Registry website, the odds of a professional tour player making a hole-in-one is 3,000 to 1, the average amateur golfer's chances are 12,000-to-1 and low-handicap amateurs have a 5,000-to-1 chance.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About Joseph Agiato</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Joseph Agiato is a resident of Naples, Florida. Joseph Agiato was honorably discharged after serving in the U.S. Military for 10 years and earning a rank of E5. Prior to his retirement, Joseph Agiato served his community as a police officer for a number of years. He later went on to become a successful business owner.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Joseph Agiato is an avid golfer and enjoys spending time with his family and friends and supporting his local community.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For additional information, contact: </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Digital Broadcast Network</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1-800-651-4827</w:t>
      </w:r>
      <w:r>
        <w:rPr>
          <w:rFonts w:cs="TakaoPGothic" w:ascii="TakaoPGothic" w:hAnsi="TakaoPGothic"/>
          <w:color w:val="000000"/>
          <w:sz w:val="24"/>
          <w:szCs w:val="24"/>
        </w:rPr>
        <w:br/>
        <w:br/>
      </w:r>
      <w:hyperlink r:id="rId3">
        <w:r>
          <w:rPr>
            <w:rStyle w:val="InternetLink"/>
            <w:rFonts w:cs="TakaoPGothic" w:ascii="TakaoPGothic" w:hAnsi="TakaoPGothic"/>
            <w:b w:val="false"/>
            <w:i w:val="false"/>
            <w:caps w:val="false"/>
            <w:smallCaps w:val="false"/>
            <w:strike w:val="false"/>
            <w:dstrike w:val="false"/>
            <w:color w:val="000000"/>
            <w:spacing w:val="0"/>
            <w:sz w:val="24"/>
            <w:u w:val="none"/>
          </w:rPr>
          <w:t>http://www.digitalbroadcastnetwork.com</w:t>
        </w:r>
      </w:hyperlink>
    </w:p>
    <w:p>
      <w:pPr>
        <w:pStyle w:val="TextBody"/>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raback Url :</w:t>
      </w:r>
    </w:p>
    <w:p>
      <w:pPr>
        <w:pStyle w:val="TextBody"/>
        <w:rPr>
          <w:b w:val="false"/>
          <w:b w:val="false"/>
          <w:i w:val="false"/>
          <w:i w:val="false"/>
          <w:caps w:val="false"/>
          <w:smallCaps w:val="false"/>
          <w:strike w:val="false"/>
          <w:dstrike w:val="false"/>
          <w:color w:val="000000"/>
          <w:spacing w:val="0"/>
          <w:sz w:val="24"/>
          <w:u w:val="none"/>
        </w:rPr>
      </w:pPr>
      <w:hyperlink r:id="rId4">
        <w:r>
          <w:rPr>
            <w:rStyle w:val="InternetLink"/>
            <w:rFonts w:cs="TakaoPGothic" w:ascii="TakaoPGothic" w:hAnsi="TakaoPGothic"/>
            <w:b w:val="false"/>
            <w:i w:val="false"/>
            <w:caps w:val="false"/>
            <w:smallCaps w:val="false"/>
            <w:strike w:val="false"/>
            <w:dstrike w:val="false"/>
            <w:color w:val="000000"/>
            <w:spacing w:val="0"/>
            <w:sz w:val="24"/>
            <w:u w:val="none"/>
          </w:rPr>
          <w:t>http://www.1888pressrelease.com/joseph-agiato/joe-agiato/joseph-agiato-shoots-his-third-hole-in-one-pr-366440.html</w:t>
        </w:r>
      </w:hyperlink>
    </w:p>
    <w:p>
      <w:pPr>
        <w:pStyle w:val="TextBody"/>
        <w:spacing w:before="0" w:after="12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digitalbroadcastnetwork.com/" TargetMode="External"/><Relationship Id="rId4" Type="http://schemas.openxmlformats.org/officeDocument/2006/relationships/hyperlink" Target="http://www.1888pressrelease.com/joseph-agiato/joe-agiato/joseph-agiato-shoots-his-third-hole-in-one-pr-36644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15:20Z</dcterms:created>
  <dc:creator>D33-ST </dc:creator>
  <dc:description/>
  <dc:language>en-US</dc:language>
  <cp:lastModifiedBy/>
  <cp:revision>0</cp:revision>
  <dc:subject/>
  <dc:title/>
</cp:coreProperties>
</file>