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8" w:type="dxa"/>
        <w:jc w:val="left"/>
        <w:tblInd w:w="-118" w:type="dxa"/>
        <w:tblLayout w:type="fixed"/>
        <w:tblCellMar>
          <w:top w:w="0" w:type="dxa"/>
          <w:left w:w="108" w:type="dxa"/>
          <w:bottom w:w="0" w:type="dxa"/>
          <w:right w:w="108" w:type="dxa"/>
        </w:tblCellMar>
      </w:tblPr>
      <w:tblGrid>
        <w:gridCol w:w="2448"/>
        <w:gridCol w:w="8010"/>
      </w:tblGrid>
      <w:tr>
        <w:trPr>
          <w:trHeight w:val="288" w:hRule="atLeast"/>
        </w:trPr>
        <w:tc>
          <w:tcPr>
            <w:tcW w:w="244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10"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Hungry Animals Lite</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1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01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01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1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Extremely Fun Feed The Animal Correctly Game For Everyone! Kids and Adults Will Love It! Great When You Have Few Minutes While You Wait!</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1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8.2 MB</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1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1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1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4+</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1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3"/>
                <w:szCs w:val="23"/>
                <w:u w:val="single"/>
              </w:rPr>
            </w:pPr>
            <w:hyperlink r:id="rId3">
              <w:r>
                <w:rPr>
                  <w:rStyle w:val="InternetLink"/>
                  <w:rFonts w:eastAsia="Times New Roman" w:cs="Calibri" w:ascii="Book Antiqua" w:hAnsi="Book Antiqua"/>
                  <w:color w:val="0000FF"/>
                  <w:sz w:val="23"/>
                  <w:szCs w:val="23"/>
                  <w:u w:val="single"/>
                </w:rPr>
                <w:t>http://itunes.apple.com/us/app/hungry-animals-lite/id417946239?mt=8</w:t>
              </w:r>
            </w:hyperlink>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801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youtube.com/user/GameUtilitiesApp</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1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1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1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1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9-Feb-11</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801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witter.com/gameutilitiesap</w:t>
            </w:r>
          </w:p>
        </w:tc>
      </w:tr>
      <w:tr>
        <w:trPr>
          <w:trHeight w:val="288" w:hRule="atLeast"/>
        </w:trPr>
        <w:tc>
          <w:tcPr>
            <w:tcW w:w="24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801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inyurl.com/gameutilitiesapp</w:t>
            </w:r>
          </w:p>
        </w:tc>
      </w:tr>
      <w:tr>
        <w:trPr>
          <w:trHeight w:val="8192" w:hRule="atLeast"/>
        </w:trPr>
        <w:tc>
          <w:tcPr>
            <w:tcW w:w="24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1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The objective is to direct the falling food to correct animal.It is highly entertaining and addictive, with players competing to see who can feed the most food correctly while getting the highest score.</w:t>
              <w:br/>
              <w:br/>
              <w:t>The goal in Hungry Animals is fairly simple, all the user has to do is drag the different kinds of falling food and drop it over the Giraffe, Monkey or Lion depending upon what they eat. The game starts off fairly easy and gets more challenging over time as some of the foods get infested by insects and the speed at which it falls keeps increasing. The player gets help in the form of special powers that appear from time to time and allows for the falling food to be slowed down, frozen or even changed to a particular type. For every mistake made the health gets reduced, however it can also be replenished from time to time when the bonus life line power appears.</w:t>
              <w:br/>
              <w:br/>
              <w:t>====================================</w:t>
              <w:br/>
              <w:t>Controls</w:t>
              <w:br/>
              <w:t>====================================</w:t>
              <w:br/>
              <w:t>Just use your finger to drag and drop the food as it falls. Select and swipe your finger upwards to eliminate foods that have insects</w:t>
              <w:br/>
              <w:br/>
              <w:t>====================================</w:t>
              <w:br/>
              <w:t>Features</w:t>
              <w:br/>
              <w:t>====================================</w:t>
              <w:br/>
              <w:t>* An Animated Background that keeps changing as you play</w:t>
              <w:br/>
              <w:t>* Gradually increasing levels of difficulty</w:t>
              <w:br/>
              <w:t>* Simple interface which ensures you can play it casually anywhere without making unnecessary movements such as moving the device around</w:t>
              <w:br/>
              <w:t>* High Scores table to keep track of who has the highest points</w:t>
              <w:br/>
              <w:br/>
              <w:t>====================================</w:t>
              <w:br/>
              <w:t>Tips</w:t>
              <w:br/>
              <w:t>====================================</w:t>
              <w:br/>
              <w:t>* Start with the easy level so you can get used to the game faster</w:t>
              <w:br/>
              <w:t>* Use the special power ups to save yourself, they become invaluable in the later levels when the food falls quite rapidly.</w:t>
              <w:br/>
              <w:t>* The foods all have different shapes and colors depending on the animal they are suited for. After a while it becomes quite easy to distinguish between them and makes playing a lot easier</w:t>
              <w:br/>
              <w:br/>
              <w:t>****************************************</w:t>
              <w:br/>
              <w:t>Please Support Us By Doing Any Of The Following:</w:t>
              <w:br/>
              <w:t>1) Submitting a 5 Star review</w:t>
              <w:br/>
              <w:t>2) Telling friends &amp; family</w:t>
              <w:br/>
              <w:t>3) Emailing us Or including bugs &amp; suggestions within the 5 star review</w:t>
              <w:br/>
              <w:t>3) Purchasing an in-app power, if you like the game</w:t>
              <w:br/>
              <w:t>****************************************</w:t>
            </w:r>
          </w:p>
        </w:tc>
      </w:tr>
    </w:tbl>
    <w:p>
      <w:pPr>
        <w:pStyle w:val="Normal"/>
        <w:widowControl/>
        <w:bidi w:val="0"/>
        <w:spacing w:lineRule="auto" w:line="276" w:before="0" w:after="200"/>
        <w:rPr/>
      </w:pPr>
      <w:r>
        <w:rPr/>
      </w:r>
    </w:p>
    <w:sectPr>
      <w:type w:val="nextPage"/>
      <w:pgSz w:w="12240" w:h="15840"/>
      <w:pgMar w:left="8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us/app/hungry-animals-lite/id417946239?mt=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7:00Z</dcterms:created>
  <dc:creator>webi</dc:creator>
  <dc:description/>
  <cp:keywords/>
  <dc:language>en-US</dc:language>
  <cp:lastModifiedBy>webi</cp:lastModifiedBy>
  <dcterms:modified xsi:type="dcterms:W3CDTF">2011-03-18T05:30:00Z</dcterms:modified>
  <cp:revision>2</cp:revision>
  <dc:subject/>
  <dc:title/>
</cp:coreProperties>
</file>