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Small Business Payroll Tax Solution: EzPaycheck Software 2011+2012 Combo Offer Extended</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2002790</wp:posOffset>
            </wp:positionH>
            <wp:positionV relativeFrom="paragraph">
              <wp:posOffset>67945</wp:posOffset>
            </wp:positionV>
            <wp:extent cx="1356995" cy="1640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56995" cy="1640205"/>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New ezPaycheck payroll software helps small businesses streamline payroll processing and year-end tax reporting. New users can get ezPaycheck 2011 for $1 if they purchase 2012 edition at full price. Learn more www.halfpricesoft.com</w:t>
      </w:r>
    </w:p>
    <w:p>
      <w:pPr>
        <w:pStyle w:val="TextBody"/>
        <w:rPr/>
      </w:pPr>
      <w:hyperlink r:id="rId3">
        <w:r>
          <w:rPr>
            <w:rStyle w:val="InternetLink"/>
            <w:rFonts w:cs="TakaoPGothic" w:ascii="TakaoPGothic" w:hAnsi="TakaoPGothic"/>
            <w:b w:val="false"/>
            <w:bCs/>
            <w:i w:val="false"/>
            <w:iCs w:val="false"/>
            <w:caps w:val="false"/>
            <w:smallCaps w:val="false"/>
            <w:spacing w:val="0"/>
            <w:sz w:val="24"/>
            <w:szCs w:val="24"/>
          </w:rPr>
          <w:t xml:space="preserve">(1888PressRelease) </w:t>
        </w:r>
      </w:hyperlink>
      <w:r>
        <w:rPr>
          <w:rFonts w:cs="TakaoPGothic" w:ascii="TakaoPGothic" w:hAnsi="TakaoPGothic"/>
          <w:b w:val="false"/>
          <w:bCs/>
          <w:i/>
          <w:iCs/>
          <w:caps w:val="false"/>
          <w:smallCaps w:val="false"/>
          <w:color w:val="000000"/>
          <w:spacing w:val="0"/>
          <w:sz w:val="24"/>
          <w:szCs w:val="24"/>
        </w:rPr>
        <w:t xml:space="preserve"> </w:t>
      </w:r>
      <w:r>
        <w:rPr>
          <w:rFonts w:cs="TakaoPGothic" w:ascii="TakaoPGothic" w:hAnsi="TakaoPGothic"/>
          <w:b w:val="false"/>
          <w:i w:val="false"/>
          <w:caps w:val="false"/>
          <w:smallCaps w:val="false"/>
          <w:color w:val="000000"/>
          <w:spacing w:val="0"/>
          <w:sz w:val="24"/>
          <w:szCs w:val="24"/>
        </w:rPr>
        <w:t>Small business payroll software provider Halfpricesoft.com (http://www.halfpricesoft.com) has decided to extend the promotion of the ezPaycheck 2011 +2012 combo version. Small business owners who purchase ezPaycheck 2012 at low price of $89 this spring can get the 2011 edition of ezPaycheck for just $1 more.</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We realize that some businesses still need 2011 version payroll software to prepare W2 and W-3 tax forms, but they don't want to buy it again to get the 2012 updates," said Dr. Ge, founder of Halfpricesoft.com. "This payroll software 2011+2012 combo offer will help small business complete the 2011 tax return smoothly and get ready for new 2012 payroll task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Computerized payroll is quick and painless with ezPaycheck small business payroll software. ezPaycheck payroll application is loaded with intelligent, intuitive features, but not burdened by complicated suites of expensive applications small businesses will never use or need. It can handle federal taxes, state taxes, local taxes, printing payroll checks, and also support tax forms 940, 941, W-2 and W-3.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is payroll application is ideal for owners of small to mid-sized businesses, and was designed and engineered for ease-of-use by those who have only basic computer skills and little accounting know-how. New users can try ezPaycheck without cost or obligation at http://www.halfpricesoft.com/payroll_software_download.asp for 30 days to make sure it is the right payroll software for their business. </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Main features include:</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 Prints payroll checks on blank computer checks or preprinted checks.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 Automatically calculates Federal Withholding Tax, Social Security, Medicare Tax and Employer Unemployment Taxes.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Includes built-in tax tables for all 50 states and the District of Columbia.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 support tax forms 940, 941, W-2 and W-3</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 Creates and maintains payrolls for multiple companies, and does it simultaneously.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 Supports Daily, Weekly, Biweekly, Semi-monthly and Monthly payroll periods.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 Supports Report Functions, Print Functions, and Pay Stub Functions.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 30 day free trial. No registration required and absolutely no obligation.</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n today's economic climate, no one needs to cut costs more than start-up businesses. To start a free test drive of ezPaycheck payroll software, please visit: </w:t>
      </w:r>
      <w:hyperlink r:id="rId4" w:tgtFrame="_blank">
        <w:r>
          <w:rPr>
            <w:rStyle w:val="InternetLink"/>
            <w:rFonts w:cs="TakaoPGothic" w:ascii="TakaoPGothic" w:hAnsi="TakaoPGothic"/>
            <w:b w:val="false"/>
            <w:i w:val="false"/>
            <w:caps w:val="false"/>
            <w:smallCaps w:val="false"/>
            <w:strike w:val="false"/>
            <w:dstrike w:val="false"/>
            <w:color w:val="000000"/>
            <w:spacing w:val="0"/>
            <w:sz w:val="24"/>
            <w:u w:val="none"/>
          </w:rPr>
          <w:t>http://www.halfpricesoft.com/index.asp</w:t>
        </w:r>
      </w:hyperlink>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Halfpricesoft.com and ezPaycheck payroll software</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EzPaycheck is developed and distributed by Halfpricesoft.com, a Louisville, Ky.-based firm committed to creating affordable and easy-to-use financial software for small businesses. Additional small-business payroll software titles available from Halfpricesoft.com include w2 1099 software, check printing software, employee time tracking software and barcode printing software.</w:t>
      </w:r>
    </w:p>
    <w:p>
      <w:pPr>
        <w:pStyle w:val="TextBody"/>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Trackback Url:</w:t>
      </w:r>
    </w:p>
    <w:p>
      <w:pPr>
        <w:pStyle w:val="TextBody"/>
        <w:rPr>
          <w:rFonts w:ascii="TakaoPGothic" w:hAnsi="TakaoPGothic" w:cs="TakaoPGothic"/>
          <w:b w:val="false"/>
          <w:b w:val="false"/>
          <w:i w:val="false"/>
          <w:i w:val="false"/>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pacing w:val="0"/>
            <w:sz w:val="24"/>
            <w:szCs w:val="24"/>
          </w:rPr>
          <w:t>http://www.1888pressrelease.com/small-business-payroll-tax-solution-ezpaycheck-software-201-pr-373849.html</w:t>
        </w:r>
      </w:hyperlink>
    </w:p>
    <w:p>
      <w:pPr>
        <w:pStyle w:val="TextBody"/>
        <w:spacing w:before="0" w:after="120"/>
        <w:rPr/>
      </w:pPr>
      <w:r>
        <w:rPr>
          <w:rFonts w:cs="TakaoPGothic" w:ascii="TakaoPGothic" w:hAnsi="TakaoPGothic"/>
          <w:b w:val="false"/>
          <w:i w:val="false"/>
          <w:caps w:val="false"/>
          <w:smallCaps w:val="false"/>
          <w:color w:val="000000"/>
          <w:spacing w:val="0"/>
          <w:sz w:val="24"/>
          <w:szCs w:val="24"/>
        </w:rPr>
        <w:t>###</w:t>
      </w:r>
      <w:r>
        <w:rPr>
          <w:rFonts w:cs="TakaoPGothic" w:ascii="TakaoPGothic" w:hAnsi="TakaoPGothic"/>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halfpricesoft.com/index.asp" TargetMode="External"/><Relationship Id="rId5" Type="http://schemas.openxmlformats.org/officeDocument/2006/relationships/hyperlink" Target="http://www.1888pressrelease.com/small-business-payroll-tax-solution-ezpaycheck-software-201-pr-37384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3:11Z</dcterms:created>
  <dc:creator>D33-ST </dc:creator>
  <dc:description/>
  <dc:language>en-US</dc:language>
  <cp:lastModifiedBy/>
  <cp:revision>0</cp:revision>
  <dc:subject/>
  <dc:title/>
</cp:coreProperties>
</file>