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Hired Central, LLC Partners with Operation Smile and Pledges Monthly Gift</w:t>
            </w:r>
          </w:p>
        </w:tc>
      </w:tr>
    </w:tbl>
    <w:p>
      <w:pPr>
        <w:pStyle w:val="TextBody"/>
        <w:rPr>
          <w:rFonts w:ascii="TakaoPGothic" w:hAnsi="TakaoPGothic" w:cs="TakaoPGothic"/>
          <w:b/>
          <w:b/>
          <w:bCs/>
          <w:color w:val="000000"/>
          <w:sz w:val="28"/>
          <w:szCs w:val="28"/>
        </w:rPr>
      </w:pPr>
      <w:r>
        <w:drawing>
          <wp:anchor behindDoc="0" distT="0" distB="0" distL="0" distR="0" simplePos="0" locked="0" layoutInCell="0" allowOverlap="1" relativeHeight="2">
            <wp:simplePos x="0" y="0"/>
            <wp:positionH relativeFrom="column">
              <wp:posOffset>1802765</wp:posOffset>
            </wp:positionH>
            <wp:positionV relativeFrom="paragraph">
              <wp:posOffset>29845</wp:posOffset>
            </wp:positionV>
            <wp:extent cx="2380615" cy="887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80615" cy="887730"/>
                    </a:xfrm>
                    <a:prstGeom prst="rect">
                      <a:avLst/>
                    </a:prstGeom>
                  </pic:spPr>
                </pic:pic>
              </a:graphicData>
            </a:graphic>
          </wp:anchor>
        </w:drawing>
      </w:r>
      <w:r>
        <w:rPr>
          <w:rFonts w:cs="TakaoPGothic" w:ascii="TakaoPGothic" w:hAnsi="TakaoPGothic"/>
          <w:b/>
          <w:bCs/>
          <w:color w:val="000000"/>
          <w:sz w:val="28"/>
          <w:szCs w:val="28"/>
        </w:rPr>
        <w:b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Hired Central LLC is committed to becoming a global leader in personal relations and solutions by providing flawless customer service and matching the right people with the right jobs.</w:t>
      </w:r>
    </w:p>
    <w:p>
      <w:pPr>
        <w:pStyle w:val="TextBody"/>
        <w:rPr/>
      </w:pPr>
      <w:hyperlink r:id="rId3">
        <w:r>
          <w:rPr>
            <w:rStyle w:val="InternetLink"/>
            <w:rFonts w:cs="TakaoPGothic" w:ascii="TakaoPGothic" w:hAnsi="TakaoPGothic"/>
            <w:b w:val="false"/>
            <w:i w:val="false"/>
            <w:caps w:val="false"/>
            <w:smallCaps w:val="false"/>
            <w:spacing w:val="0"/>
            <w:sz w:val="24"/>
            <w:szCs w:val="24"/>
          </w:rPr>
          <w:t>(1888PressRelease)</w:t>
        </w:r>
      </w:hyperlink>
      <w:r>
        <w:rPr>
          <w:rFonts w:cs="TakaoPGothic" w:ascii="TakaoPGothic" w:hAnsi="TakaoPGothic"/>
          <w:b w:val="false"/>
          <w:i w:val="false"/>
          <w:caps w:val="false"/>
          <w:smallCaps w:val="false"/>
          <w:color w:val="000000"/>
          <w:spacing w:val="0"/>
          <w:sz w:val="24"/>
          <w:szCs w:val="24"/>
        </w:rPr>
        <w:t>- March 28, 2012; Falls Church, VA - Hired Central LLC, a leader in providing an effective solution to job search and placement has partnered with Operation Smile by pledging an ongoing monthly gift to support the amazing work of Operation Smile.</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Hired Central LLC, founded by Caroline Knight, is dedicated to assisting organizations target and attract their single most important asset - their people. Hired Central LLC is committed to becoming a global leader in personal relations and solutions by providing flawless customer service and matching the right people with the right jobs. Hired Central is also dedicated to supporting philanthropic efforts whose goals include improving the lives of others in need which is why Hired Central LLC has pledged an ongoing monthly gift to help support Operation Smile. Hired Central hopes that others will follow suit and contribute whatever they can to help this wonderful cause.</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Operation Smile was founded in the belief that all children deserve to live their lives with dignity. And for those suffering from cleft lip, cleft palate or other facial deformities, dignity begins with a smile. Since 1982, Operation Smile, one of the most prominent children's charities in the world, through their partnership with dedicated medical volunteers, has provided more than 2 million patient evaluations and over 200,000 free surgeries for children and young adults born with cleft lips, cleft palates and other facial deformitie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There are a number of ways that both individuals and companies can get involved with Operation Smile," noted Caroline Knight of Hired Central, "Operation Smile offers numerous programs dedicated to supporting their mission, including: student youth programs, monthly pledges, corporate giving, personal fundraising, and even shopping at their online store."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Hired Central's mission is to be the champion for the people. Hired Central strives to accomplish this mission by providing flawless customer service to individuals and business owners by effectively matching the right people with the right jobs. Hired Central supports individuals in their job search and offers encouragement as clients navigate through their career.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Hired Central also offers employers a competitively priced method to post their job vacancies and secure the best candidates for their job openings through the use of their various B2C and B2B technologies and methods, while offering a comprehensive and broad partner network.</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Hired Central extends their dedication to being a champion for the people by supporting charitable endeavors founded in the mutual commitment and belief of helping others and hopes that others will get involved and do what they can to support groups and causes that give back to the community and those in need.</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About Hired Central LLC</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Hired Central was founded in 2012 by Caroline Knight and is dedicated to assisting organizations target and attract their single most important asset - their people. HiredCentral.com job search engine is on a partnership network that provides an excellent resource for both employer and job-seekers with over 9 million monthly users.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For additional information, contact:</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Caroline Knight, Founder &amp; CEO</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Hired Central, LLC</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1069 West Broad Street (RT 7) #158 </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Falls Church, VA 22046</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571)830-6128/ (888) 779-4714</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caroline.knight ( @ ) hiredcentralllc dot com</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http://www.hiredcentral.com</w:t>
      </w:r>
      <w:r>
        <w:rPr>
          <w:rFonts w:cs="TakaoPGothic" w:ascii="TakaoPGothic" w:hAnsi="TakaoPGothic"/>
          <w:color w:val="000000"/>
          <w:sz w:val="24"/>
          <w:szCs w:val="24"/>
        </w:rPr>
        <w:br/>
      </w:r>
    </w:p>
    <w:p>
      <w:pPr>
        <w:pStyle w:val="TextBody"/>
        <w:rPr>
          <w:rFonts w:ascii="TakaoPGothic" w:hAnsi="TakaoPGothic" w:cs="TakaoPGothic"/>
          <w:color w:val="000000"/>
          <w:sz w:val="24"/>
          <w:szCs w:val="24"/>
        </w:rPr>
      </w:pPr>
      <w:r>
        <w:rPr>
          <w:rFonts w:cs="TakaoPGothic" w:ascii="TakaoPGothic" w:hAnsi="TakaoPGothic"/>
          <w:color w:val="000000"/>
          <w:sz w:val="24"/>
          <w:szCs w:val="24"/>
        </w:rPr>
        <w:t>Trackback Url :</w:t>
      </w:r>
    </w:p>
    <w:p>
      <w:pPr>
        <w:pStyle w:val="TextBody"/>
        <w:rPr>
          <w:rFonts w:ascii="TakaoPGothic" w:hAnsi="TakaoPGothic" w:cs="TakaoPGothic"/>
          <w:color w:val="000000"/>
          <w:sz w:val="24"/>
          <w:szCs w:val="24"/>
        </w:rPr>
      </w:pPr>
      <w:hyperlink r:id="rId4">
        <w:r>
          <w:rPr>
            <w:rStyle w:val="InternetLink"/>
            <w:rFonts w:cs="TakaoPGothic" w:ascii="TakaoPGothic" w:hAnsi="TakaoPGothic"/>
            <w:sz w:val="24"/>
            <w:szCs w:val="24"/>
          </w:rPr>
          <w:t>http://www.1888pressrelease.com/hiredcentral/hired-central-llc/hired-central-llc-partners-with-operation-smile-and-pledges-pr-385849.html</w:t>
        </w:r>
      </w:hyperlink>
    </w:p>
    <w:p>
      <w:pPr>
        <w:pStyle w:val="TextBody"/>
        <w:spacing w:before="0" w:after="120"/>
        <w:rPr>
          <w:rFonts w:ascii="TakaoPGothic" w:hAnsi="TakaoPGothic" w:cs="TakaoPGothic"/>
          <w:color w:val="000000"/>
          <w:sz w:val="24"/>
          <w:szCs w:val="24"/>
        </w:rPr>
      </w:pPr>
      <w:r>
        <w:rPr>
          <w:rFonts w:cs="TakaoPGothic" w:ascii="TakaoPGothic" w:hAnsi="TakaoPGothic"/>
          <w:color w:val="000000"/>
          <w:sz w:val="24"/>
          <w:szCs w:val="24"/>
        </w:rPr>
        <w:t>###</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1888pressrelease.com/hiredcentral/hired-central-llc/hired-central-llc-partners-with-operation-smile-and-pledges-pr-38584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0:28Z</dcterms:created>
  <dc:creator>D33-ST </dc:creator>
  <dc:description/>
  <dc:language>en-US</dc:language>
  <cp:lastModifiedBy/>
  <cp:revision>0</cp:revision>
  <dc:subject/>
  <dc:title/>
</cp:coreProperties>
</file>