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The Florida Keys Take Over Penn Station</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8"/>
        </w:rPr>
        <w:t xml:space="preserve">(1888PressRelease) </w:t>
      </w:r>
      <w:r>
        <w:rPr>
          <w:rFonts w:cs="TakaoPGothic" w:ascii="TakaoPGothic" w:hAnsi="TakaoPGothic"/>
          <w:b w:val="false"/>
          <w:i/>
          <w:iCs/>
          <w:caps w:val="false"/>
          <w:smallCaps w:val="false"/>
          <w:color w:val="000000"/>
          <w:spacing w:val="0"/>
          <w:sz w:val="24"/>
          <w:szCs w:val="24"/>
        </w:rPr>
        <w:t>A multi-image campaign will include a huge diorama at the main station entrance, along with more than 250 banners, posters, column wraps, clocks, kiosks, digital screens and even a stairway to 7th Avenue covered in an underwater dive experience.</w:t>
      </w:r>
    </w:p>
    <w:p>
      <w:pPr>
        <w:pStyle w:val="TextBody"/>
        <w:rPr/>
      </w:pPr>
      <w:r>
        <w:rPr/>
        <w:br/>
      </w: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Miami, FL - Not since Henry Flagler's Railroad has it been possible to step off a New York train into The Florida Keys. But that's exactly what commuters in The Big Apple will experience for the month of February.  In addition to national and local television, print and on-line marketing for The Florida Keys &amp; Key West, Tinsley Advertising will employ a "Station Domination" program in Penn Station. As Amtrak, Long Island Railroad and New Jersey Transit commuters make their way into Manhattan, they will be met with beautiful, soothing images of The Florida Keys. A multi-image campaign will include a huge diorama at the main station entrance, along with more than 250 banners, posters, column wraps, clocks, kiosks, digital screens and even a stairway to 7th Avenue covered in an underwater dive experienc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Commuters are tired of the cold and are ready for a unique Florida Keys vacation," said John Underwood, VP, Account Manager at Tinsley Advertising, adding that The Keys imagery continues once people board a train. Videos of warm-weather activities also play inside the train tunnel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e know we have a captive audience that craves the beauty and tranquility of The Keys. Tropical imagery with compelling headlines like "Not everyone's in a New York state of mind" and "Get off the fast track" will be impossible to miss as New Yorkers trudge through Penn Station in overcoats and galoshes," said Dorn Martell, Creative Director of Tinsley Advertising.</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is vibrant campaign will reach over six million people during the month of February.  While it will reach commuters in and out of the suburbs of metropolitan New York, it will also capture those travelers coming in from Boston, Washington, D.C and all points in-between on Amtrak," said Eric Gitlin, Tinsley's Associate Media Directo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insley Advertising is a full-service advertising agency located at 2000 South Dixie Highway in Miami Florida. Tinsley is one of the Southeast's leading independent agencies, creating award-winning work in Healthcare, Education, Tourism, Sports Marketing and Luxury Goods. </w:t>
      </w:r>
      <w:hyperlink r:id="rId3" w:tgtFrame="_blank">
        <w:r>
          <w:rPr>
            <w:rStyle w:val="InternetLink"/>
            <w:rFonts w:cs="TakaoPGothic" w:ascii="TakaoPGothic" w:hAnsi="TakaoPGothic"/>
            <w:b w:val="false"/>
            <w:i w:val="false"/>
            <w:caps w:val="false"/>
            <w:smallCaps w:val="false"/>
            <w:strike w:val="false"/>
            <w:dstrike w:val="false"/>
            <w:spacing w:val="0"/>
            <w:sz w:val="24"/>
          </w:rPr>
          <w:t>www.tinsley.com</w:t>
        </w:r>
      </w:hyperlink>
      <w:r>
        <w:rPr>
          <w:rFonts w:cs="TakaoPGothic" w:ascii="TakaoPGothic" w:hAnsi="TakaoPGothic"/>
          <w:b w:val="false"/>
          <w:bCs w:val="false"/>
          <w:caps w:val="false"/>
          <w:smallCaps w:val="false"/>
          <w:color w:val="000000"/>
          <w:spacing w:val="0"/>
          <w:sz w:val="24"/>
          <w:szCs w:val="24"/>
        </w:rPr>
        <w:t> </w:t>
      </w:r>
      <w:r>
        <w:rPr>
          <w:rFonts w:cs="TakaoPGothic" w:ascii="TakaoPGothic" w:hAnsi="TakaoPGothic"/>
          <w:b w:val="false"/>
          <w:bCs w:val="false"/>
          <w:i w:val="false"/>
          <w:caps w:val="false"/>
          <w:smallCaps w:val="false"/>
          <w:color w:val="000000"/>
          <w:spacing w:val="0"/>
          <w:sz w:val="24"/>
          <w:szCs w:val="24"/>
        </w:rPr>
        <w:t>Contact: John Underwood at 305-856-6060 or john ( @ ) tinsley dot com</w:t>
      </w:r>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4">
        <w:r>
          <w:rPr>
            <w:rStyle w:val="InternetLink"/>
            <w:rFonts w:cs="TakaoPGothic" w:ascii="TakaoPGothic" w:hAnsi="TakaoPGothic"/>
            <w:b w:val="false"/>
            <w:bCs w:val="false"/>
            <w:sz w:val="24"/>
            <w:szCs w:val="24"/>
          </w:rPr>
          <w:t>http://www.1888pressrelease.com/the-florida-keys-take-over-penn-station-pr-374162.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tinsley.com/" TargetMode="External"/><Relationship Id="rId4" Type="http://schemas.openxmlformats.org/officeDocument/2006/relationships/hyperlink" Target="http://www.1888pressrelease.com/the-florida-keys-take-over-penn-station-pr-37416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8:48Z</dcterms:created>
  <dc:creator>D33-ST </dc:creator>
  <dc:description/>
  <dc:language>en-US</dc:language>
  <cp:lastModifiedBy/>
  <cp:revision>0</cp:revision>
  <dc:subject/>
  <dc:title/>
</cp:coreProperties>
</file>