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ducer of Plastic Cards to Build New Plant in U.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6210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1888PressRelease) CLS PLASTICARD®, nationally known producers of plastic cards, noted for their hotel key cards, announced plans to build a new state of the art plastic card printing facility in Perkins OK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Los Angeles-Long Beach, CA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888PressRelease</w:t>
        </w:r>
      </w:hyperlink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CLS Plasticard announced today plans to build a second facility in Perkins, OK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The additional facility will increase capabilities for hotel key cards and gift card printing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CLS Plasticard plans to give long-term viability to this plant by gradually substituting some production volumes from it Teslin card printing facility in Bixby, OK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"We are extremely excited about the opportunities this third location provides," said CLS , VP Bryan Mark Kinney . Kinney went on to say, "We believe this will make us a more competitive company and will definitely benefit our clients"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CLS Plasticard® has long been known for its high-end, durable plastic card printing, including membership cards, hotel key cards, gift cards, fundraising cards, clear plastic business cards, key-tags and mo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ardjett.com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kback UR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1888pressrelease.com/plastic-cards/hotel-key-cards/producer-of-plastic-cards-to-build-new-plant-in-u-s-pr-293958.htm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888pressrelease.com/" TargetMode="External"/><Relationship Id="rId4" Type="http://schemas.openxmlformats.org/officeDocument/2006/relationships/hyperlink" Target="http://www.cardjett.com/" TargetMode="External"/><Relationship Id="rId5" Type="http://schemas.openxmlformats.org/officeDocument/2006/relationships/hyperlink" Target="http://www.1888pressrelease.com/plastic-cards/hotel-key-cards/producer-of-plastic-cards-to-build-new-plant-in-u-s-pr-29395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59:00Z</dcterms:created>
  <dc:creator>webi</dc:creator>
  <dc:description/>
  <dc:language>en-US</dc:language>
  <cp:lastModifiedBy>webi</cp:lastModifiedBy>
  <dcterms:modified xsi:type="dcterms:W3CDTF">2011-04-12T05:03:00Z</dcterms:modified>
  <cp:revision>1</cp:revision>
  <dc:subject/>
  <dc:title/>
</cp:coreProperties>
</file>