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kaoPGothic" w:hAnsi="TakaoPGothic" w:cs="TakaoPGothic"/>
          <w:b/>
          <w:b/>
          <w:bCs/>
          <w:sz w:val="28"/>
          <w:szCs w:val="28"/>
        </w:rPr>
      </w:pPr>
      <w:r>
        <w:rPr>
          <w:rFonts w:cs="TakaoPGothic" w:ascii="TakaoPGothic" w:hAnsi="TakaoPGothic"/>
          <w:b/>
          <w:bCs/>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TakaoPGothic" w:hAnsi="TakaoPGothic" w:cs="TakaoPGothic"/>
                <w:b/>
                <w:b/>
                <w:bCs/>
                <w:color w:val="000000"/>
                <w:sz w:val="28"/>
                <w:szCs w:val="28"/>
              </w:rPr>
            </w:pPr>
            <w:r>
              <w:rPr>
                <w:rFonts w:cs="TakaoPGothic" w:ascii="TakaoPGothic" w:hAnsi="TakaoPGothic"/>
                <w:b/>
                <w:bCs/>
                <w:color w:val="000000"/>
                <w:sz w:val="28"/>
                <w:szCs w:val="28"/>
              </w:rPr>
              <w:t>Australian's Amazing Fiberglass Boat Experience In Taiwan</w:t>
            </w:r>
          </w:p>
        </w:tc>
      </w:tr>
    </w:tbl>
    <w:p>
      <w:pPr>
        <w:pStyle w:val="TextBody"/>
        <w:jc w:val="left"/>
        <w:rPr/>
      </w:pPr>
      <w:hyperlink r:id="rId2">
        <w:r>
          <w:rPr/>
        </w:r>
      </w:hyperlink>
    </w:p>
    <w:p>
      <w:pPr>
        <w:pStyle w:val="TextBody"/>
        <w:jc w:val="left"/>
        <w:rPr/>
      </w:pPr>
      <w:hyperlink r:id="rId3">
        <w:r>
          <w:rPr>
            <w:rStyle w:val="InternetLink"/>
            <w:rFonts w:cs="TakaoPGothic" w:ascii="TakaoPGothic" w:hAnsi="TakaoPGothic"/>
            <w:b w:val="false"/>
            <w:bCs/>
            <w:i/>
            <w:iCs/>
            <w:caps w:val="false"/>
            <w:smallCaps w:val="false"/>
            <w:spacing w:val="0"/>
            <w:sz w:val="24"/>
            <w:szCs w:val="28"/>
          </w:rPr>
          <w:t>(1888PressRelease)</w:t>
        </w:r>
      </w:hyperlink>
      <w:r>
        <w:rPr>
          <w:rFonts w:cs="TakaoPGothic" w:ascii="TakaoPGothic" w:hAnsi="TakaoPGothic"/>
          <w:b w:val="false"/>
          <w:bCs w:val="false"/>
          <w:i/>
          <w:iCs/>
          <w:caps w:val="false"/>
          <w:smallCaps w:val="false"/>
          <w:color w:val="000000"/>
          <w:spacing w:val="0"/>
          <w:sz w:val="24"/>
          <w:szCs w:val="24"/>
        </w:rPr>
        <w:t xml:space="preserve"> </w:t>
      </w:r>
      <w:r>
        <w:rPr>
          <w:rFonts w:cs="TakaoPGothic" w:ascii="TakaoPGothic" w:hAnsi="TakaoPGothic"/>
          <w:b w:val="false"/>
          <w:i/>
          <w:iCs/>
          <w:caps w:val="false"/>
          <w:smallCaps w:val="false"/>
          <w:color w:val="000000"/>
          <w:spacing w:val="0"/>
          <w:sz w:val="24"/>
          <w:szCs w:val="24"/>
        </w:rPr>
        <w:t>High Power Engine, Comfortable Interior Design Boat Custom, Luxury Yacht Design Exceeds Your Expectations.</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4">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xml:space="preserve"> - In 2010, SHING SHENG FA BOAT BUILDING CO., LTD. (SSF), a boat builder, launched a 54' yacht for testing, after working for months for an Australian businessman. The client was a retired man who wished to procure a yacht for vacation getaway. After surveying all the boat builders in the Qijing district in Kaohsiung, which has made Taiwan one of the world's top 7 luxury yacht manufacturing countries, SSF was appointed to become his boat builder.</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Why SSF? (http://fiberglass-boats.ready-online.com/)</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Why SSF? It is because SSF has been making boats for more than 41 years, particularly specialized in building fishing boats, and when a boat builder had built more than 1,000 boats, they know what they are doing! Not just to make boats, but to build strong boats that are suitable for various situations including long distance, harsh weather, to carry heavy objects or to minimize the maintenance cost. Therefore, after knowing SSF had the advanced technology to build a yacht he wanted, the Australian businessman contacted SSF, and SSF worked through every aspect of the process with complete professionalism.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client requested teak wood decking and swim platform, which made the yacht look fancy and sophisticated. Besides providing a quality look and feel, it's also weather resistant. Convenient hand holds were installed, an essential feature on any boats, and there were many yacht handrail selections. The client asked for polished stainless steel handrails to enhance worry-free docking and the modern look. For the yacht's interior design, the client requested a marble sanitation, customized boarding ladders and stairs, and Italian imported leather couches. The master room was adorned with a king-sized bed with leather headboard and nice side windows, as well as dressers and walk-in closets. Guest stateroom displayed a king-sized bed with an embossed leather headboard, and walk-in closets and hanging lockers. In addition, there was a window on the top of the ceiling to look out at the sky. On the floor, the cozy and light color carpet was covered. A bunk bed bedroom was set up for kids to sleep and enjoy the view of the ocean through the windows. Outside of the yacht, there was an open deck space with a cushion for lounging and entertaining. In the yacht pilot house, besides the world-class control panel, there was a leather couch installed for the ride. The yacht was equipped with a Volvo Penta for IPS 600 propulsion system, which was a complete, integrated package that contained the engine, transmission, exhaust system, and electronic steering. The Heart Interface electrical system was also equipped as great cruising equipment.</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When talking about boat custom, sometimes you hear people talk about things like "I really like this from this yacht", or "I want to have that yacht's something installed in mine", etc. Besides building a safe and secure yacht, every buyer has different requirements in terms of security, interior design, space arrangement, testing and delivery method. Having a yacht is like the allure of adventure and yacht customization is like fulfilling dreams! Because the yacht will be representing you, your lifestyle and taste, some yacht lovers want their yachts to be exclusive and unique. Most of the clients already have their dream yachts in mind, and SSF makes sure their dreams are executed accurately.</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About SHING SHENG FA BOAT BUILDING CO., LTD. - 36' Up To 85' Innovative Fiberglass Boat Builder</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SHING SHENG FA BOAT BUILDING CO., LTD. (SSF) is a Taiwan fiberglass boat builder who's sold more than 1,000 boats in over 30 countries. After more than forty-one years of success, they have sold their boats worldwide, including fishing boats, passenger boats, working boats, yachts and other boat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With 41 years of boat building experience, their transformation from building fishing boats to luxury yachts has allowed them to reach different markets successfully. SSF is a on the cutting edge of boat builders; they started using fiberglass to build fishing boats, as FRP boats, while other builders are still using the usual materials. They are also one of the boat builders who started to implement VOLVO PENTA IPS to assure their boats' high quality. Later, reinforced fiberglass stringer system with VOLVO PENTA IPS engine has become SSF's basic material and equipment for every boat they build. SSF's advantages is their great flexibility on building international standard yachts between 36' to 85', just like what Taiwan yacht builders are famous for - strong customization capability with reasonable price. More SSF Luxury Yachts please visit </w:t>
      </w:r>
      <w:hyperlink r:id="rId5">
        <w:r>
          <w:rPr>
            <w:rStyle w:val="InternetLink"/>
            <w:rFonts w:cs="TakaoPGothic" w:ascii="TakaoPGothic" w:hAnsi="TakaoPGothic"/>
            <w:b w:val="false"/>
            <w:i w:val="false"/>
            <w:caps w:val="false"/>
            <w:smallCaps w:val="false"/>
            <w:strike w:val="false"/>
            <w:dstrike w:val="false"/>
            <w:spacing w:val="0"/>
            <w:sz w:val="24"/>
          </w:rPr>
          <w:t>http://fiberglass-boats.ready-online.com/</w:t>
        </w:r>
      </w:hyperlink>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 :</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6">
        <w:r>
          <w:rPr>
            <w:rStyle w:val="InternetLink"/>
            <w:rFonts w:cs="TakaoPGothic" w:ascii="TakaoPGothic" w:hAnsi="TakaoPGothic"/>
            <w:b w:val="false"/>
            <w:i w:val="false"/>
            <w:caps w:val="false"/>
            <w:smallCaps w:val="false"/>
            <w:strike w:val="false"/>
            <w:dstrike w:val="false"/>
            <w:spacing w:val="0"/>
            <w:sz w:val="24"/>
          </w:rPr>
          <w:t>http://www.1888pressrelease.com/fiberglass-boat/luxury-yachts/australian-s-amazing-fiberglass-boat-experience-in-taiwan-pr-387085.html</w:t>
        </w:r>
      </w:hyperlink>
    </w:p>
    <w:p>
      <w:pPr>
        <w:pStyle w:val="TextBody"/>
        <w:spacing w:before="0" w:after="120"/>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1888pressrelease.com/" TargetMode="External"/><Relationship Id="rId4" Type="http://schemas.openxmlformats.org/officeDocument/2006/relationships/hyperlink" Target="http://www.1888pressrelease.com/" TargetMode="External"/><Relationship Id="rId5" Type="http://schemas.openxmlformats.org/officeDocument/2006/relationships/hyperlink" Target="http://fiberglass-boats.ready-online.com/" TargetMode="External"/><Relationship Id="rId6" Type="http://schemas.openxmlformats.org/officeDocument/2006/relationships/hyperlink" Target="http://www.1888pressrelease.com/fiberglass-boat/luxury-yachts/australian-s-amazing-fiberglass-boat-experience-in-taiwan-pr-38708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14Z</dcterms:created>
  <dc:creator>D33-ST </dc:creator>
  <dc:description/>
  <dc:language>en-US</dc:language>
  <cp:lastModifiedBy/>
  <cp:revision>0</cp:revision>
  <dc:subject/>
  <dc:title/>
</cp:coreProperties>
</file>