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32"/>
              </w:rPr>
              <w:t>Altimeter Digital GPS + Map Viewer + Camera + Climb Calc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color w:val="000000"/>
                  <w:sz w:val="28"/>
                  <w:szCs w:val="28"/>
                </w:rPr>
                <w:t>feedback@iTankster.com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Game utilities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The most accurate and handly Altimeter is here. It gives you the altitude whever you are.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0.7 MB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Utilities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Calibri" w:ascii="Book Antiqua" w:hAnsi="Book Antiqua"/>
                  <w:color w:val="0000FF"/>
                  <w:sz w:val="18"/>
                  <w:szCs w:val="18"/>
                  <w:u w:val="single"/>
                </w:rPr>
                <w:t>http://itunes.apple.com/us/app/altimeter-digital-gps-map/id426128219?mt=8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404620" cy="140462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http://www.youtube.com/user/GameUtilitiesApp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$0.99 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Compatible with iPhone, iPod touch, and iPad. Requires iOS 4.0 or later.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22-Mar-11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inyurl.com/gameutilitie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t>The most accurate and handly Altimeter is here.It gives you the altitude whever you are.</w:t>
              <w:br/>
              <w:br/>
              <w:t xml:space="preserve">Simply start the app and altitude will appear in a second, No setup required.You can also adjust </w:t>
              <w:br/>
              <w:t>Altitude in Feet or Meter as per your requirement. Special feature saved your Max climb rate value.</w:t>
              <w:br/>
              <w:br/>
            </w:r>
            <w:r>
              <w:rPr>
                <w:rFonts w:eastAsia="MS Mincho;ＭＳ 明朝" w:cs="MS Mincho;ＭＳ 明朝" w:ascii="Book Antiqua" w:hAnsi="Book Antiqua"/>
                <w:bCs/>
                <w:color w:val="000000"/>
                <w:sz w:val="28"/>
                <w:szCs w:val="28"/>
              </w:rPr>
              <w:t>✔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t xml:space="preserve"> Top Features</w:t>
              <w:br/>
              <w:t>—————————————--</w:t>
              <w:br/>
              <w:t>• GPS signal Receiver</w:t>
              <w:br/>
              <w:t>• Enhanced Map View</w:t>
              <w:br/>
              <w:t>• Climb Rate Calculator</w:t>
              <w:br/>
              <w:t>• Instant Camera for capturing special moments</w:t>
              <w:br/>
              <w:t>• iOs 4 Test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@iTankster.com" TargetMode="External"/><Relationship Id="rId3" Type="http://schemas.openxmlformats.org/officeDocument/2006/relationships/hyperlink" Target="http://www.gameutilitiesapp.com/" TargetMode="External"/><Relationship Id="rId4" Type="http://schemas.openxmlformats.org/officeDocument/2006/relationships/hyperlink" Target="http://itunes.apple.com/us/app/altimeter-digital-gps-map/id426128219?mt=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youtube.com/user/GameUtilitiesAp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5:00Z</dcterms:created>
  <dc:creator>webi</dc:creator>
  <dc:description/>
  <cp:keywords/>
  <dc:language>en-US</dc:language>
  <cp:lastModifiedBy>webi</cp:lastModifiedBy>
  <dcterms:modified xsi:type="dcterms:W3CDTF">2011-03-23T08:11:00Z</dcterms:modified>
  <cp:revision>2</cp:revision>
  <dc:subject/>
  <dc:title/>
</cp:coreProperties>
</file>